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sz w:val="24"/>
        </w:rPr>
      </w:pPr>
      <w:r>
        <w:rPr>
          <w:rFonts w:cs="Arial" w:ascii="Arial" w:hAnsi="Arial"/>
          <w:b/>
          <w:sz w:val="36"/>
        </w:rPr>
        <w:t>BARS BEHIND BARS</w:t>
      </w:r>
      <w:r>
        <w:rPr>
          <w:rFonts w:cs="Arial" w:ascii="Arial" w:hAnsi="Arial"/>
          <w:b/>
          <w:sz w:val="32"/>
        </w:rPr>
        <w:br/>
      </w:r>
      <w:r>
        <w:rPr>
          <w:rFonts w:cs="Arial" w:ascii="Arial" w:hAnsi="Arial"/>
          <w:b/>
          <w:sz w:val="24"/>
          <w:szCs w:val="24"/>
        </w:rPr>
        <w:t>Debbie Kilroy 2000</w:t>
      </w:r>
    </w:p>
    <w:p>
      <w:pPr>
        <w:pStyle w:val="Normal"/>
        <w:spacing w:lineRule="atLeast" w:line="360"/>
        <w:jc w:val="both"/>
        <w:rPr>
          <w:rFonts w:ascii="Arial" w:hAnsi="Arial" w:cs="Arial"/>
          <w:b/>
          <w:b/>
          <w:sz w:val="24"/>
        </w:rPr>
      </w:pPr>
      <w:r>
        <w:rPr>
          <w:rFonts w:cs="Arial" w:ascii="Arial" w:hAnsi="Arial"/>
          <w:b/>
          <w:sz w:val="24"/>
        </w:rPr>
        <w:t>Background</w:t>
      </w:r>
    </w:p>
    <w:p>
      <w:pPr>
        <w:pStyle w:val="Normal"/>
        <w:spacing w:lineRule="atLeast" w:line="360"/>
        <w:jc w:val="both"/>
        <w:rPr>
          <w:rFonts w:ascii="Arial" w:hAnsi="Arial" w:cs="Arial"/>
          <w:b/>
          <w:b/>
          <w:sz w:val="24"/>
        </w:rPr>
      </w:pPr>
      <w:r>
        <w:rPr>
          <w:rFonts w:cs="Arial" w:ascii="Arial" w:hAnsi="Arial"/>
          <w:b/>
          <w:sz w:val="24"/>
        </w:rPr>
      </w:r>
    </w:p>
    <w:p>
      <w:pPr>
        <w:pStyle w:val="Normal"/>
        <w:spacing w:lineRule="atLeast" w:line="360"/>
        <w:jc w:val="both"/>
        <w:rPr>
          <w:rFonts w:ascii="Arial" w:hAnsi="Arial" w:cs="Arial"/>
        </w:rPr>
      </w:pPr>
      <w:r>
        <w:rPr>
          <w:rFonts w:cs="Arial" w:ascii="Arial" w:hAnsi="Arial"/>
        </w:rPr>
        <w:t xml:space="preserve">Sisters Inside has undertaken research on the needs and issues for non – English speaking women in prison.  The paper reflects the day to day concerns for these women and the experience of violence in their lives that the NESB women in prison continue to raise with Sisters Inside as an external organisation. The observations and opinions are of Sisters Inside’s Management Committee and staff.  Women in Southeast Queensland prisons have provided material through extensive surveys undertaken by the Director of Sisters Inside.  This information has been collated and presented in this article.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The specific needs of women in Queensland prisons have only been recently addressed.   In 1992 the Board of Queensland Corrective Services Commission (hereinafter Department of Corrective Services DOCS) determined that women prisoners be afforded "special needs" status.   Subsequently a Review Committee was formed and a report on the needs of women in prison was produced (</w:t>
      </w:r>
      <w:r>
        <w:rPr>
          <w:rFonts w:cs="Arial" w:ascii="Arial" w:hAnsi="Arial"/>
          <w:i/>
        </w:rPr>
        <w:t>Report of the Women's Policy Review)</w:t>
      </w:r>
      <w:r>
        <w:rPr>
          <w:rFonts w:cs="Arial" w:ascii="Arial" w:hAnsi="Arial"/>
        </w:rPr>
        <w:t xml:space="preserve">.   The </w:t>
      </w:r>
      <w:r>
        <w:rPr>
          <w:rFonts w:cs="Arial" w:ascii="Arial" w:hAnsi="Arial"/>
          <w:i/>
        </w:rPr>
        <w:t>Report</w:t>
      </w:r>
      <w:r>
        <w:rPr>
          <w:rFonts w:cs="Arial" w:ascii="Arial" w:hAnsi="Arial"/>
        </w:rPr>
        <w:t xml:space="preserve"> made recommendations on issues relevant to female prisoners as a general group and also to some minority groups within that population.   As a result, a number of significant changes within the female prison system were implemented.</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 xml:space="preserve">However, the needs of women from non - English speaking backgrounds (hereinafter NESB) who are in prison have received very little attention.   The </w:t>
      </w:r>
      <w:r>
        <w:rPr>
          <w:rFonts w:cs="Arial" w:ascii="Arial" w:hAnsi="Arial"/>
          <w:i/>
        </w:rPr>
        <w:t>Report of the Women's Policy Review</w:t>
      </w:r>
      <w:r>
        <w:rPr>
          <w:rFonts w:cs="Arial" w:ascii="Arial" w:hAnsi="Arial"/>
        </w:rPr>
        <w:t xml:space="preserve"> did not include NESB women in their study or in their recommendations.   Hence, their specific needs were overlooked in the changes made to the female prison system.   The Bureau of Ethnic Affairs, on the other hand, have specifically addressed the position of NESB women in prison.   They produced two submissions with recommendations addressing their needs (1993; 1996).   However, there was no response from Department of Corrective Servcies (DOCS) to the first (Bureau of Ethnic Affairs, 1996) and only a few of the recommendations contained in the second submission (particularly those concerning the use of interpreters and staff training) were implemented. Recently DOCS set up a Women’s Policy Unit within their Department and they have undergone a consultation process across Queensland to identify issues for women in prison.  NESB women in prison were interviewed and the outcomes of the consultation are yet to be released.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 xml:space="preserve">Little academic research has been conducted into the particular needs of NESB women in prison.   The "veritable vacuum of information" which Eastel (1992:7) noted is still apparent.   To date she is the only researcher who has produced comprehensive analyses of this group (1992; 1993).   Her Bureau of Immigration Research report (1993) "The Forgotten Few: overseas born women in Australian prisons" details the plight of NESB women in prison.   Only a few other studies and reports have even made a passing reference to the special case of non English speaking women in prison (George, 1991; </w:t>
      </w:r>
      <w:r>
        <w:rPr>
          <w:rFonts w:cs="Arial" w:ascii="Arial" w:hAnsi="Arial"/>
          <w:i/>
        </w:rPr>
        <w:t>Infocus,</w:t>
      </w:r>
      <w:r>
        <w:rPr>
          <w:rFonts w:cs="Arial" w:ascii="Arial" w:hAnsi="Arial"/>
        </w:rPr>
        <w:t xml:space="preserve"> 1991).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All the research substantiates that NESB women have a distinct prison experience.   It is agreed that if women have little or no English they are in a "disastrous position" (George,1991:247).   Their ability to move easily within a difficult system is jeopardised and "isolation and punishment" is increased.   The research has shown that there is almost no support for these women.   At the time of the research interpreters were rarely used, all instructions and forms were in English only, there was little or no access to cultural communities and religious persons and little or no recognition of the women's specific cultural needs.   Dr. Evatt in her Forward to Eastel's (1992) study remarked:</w:t>
      </w:r>
    </w:p>
    <w:p>
      <w:pPr>
        <w:pStyle w:val="Normal"/>
        <w:spacing w:lineRule="atLeast" w:line="360"/>
        <w:ind w:left="1134" w:right="1134" w:hanging="0"/>
        <w:jc w:val="both"/>
        <w:rPr>
          <w:rFonts w:ascii="Arial" w:hAnsi="Arial" w:cs="Arial"/>
        </w:rPr>
      </w:pPr>
      <w:r>
        <w:rPr>
          <w:rFonts w:cs="Arial" w:ascii="Arial" w:hAnsi="Arial"/>
        </w:rPr>
      </w:r>
    </w:p>
    <w:p>
      <w:pPr>
        <w:pStyle w:val="Normal"/>
        <w:spacing w:lineRule="atLeast" w:line="360"/>
        <w:ind w:left="1134" w:right="1134" w:hanging="0"/>
        <w:jc w:val="both"/>
        <w:rPr>
          <w:rFonts w:ascii="Arial" w:hAnsi="Arial" w:cs="Arial"/>
        </w:rPr>
      </w:pPr>
      <w:r>
        <w:rPr>
          <w:rFonts w:cs="Arial" w:ascii="Arial" w:hAnsi="Arial"/>
        </w:rPr>
        <w:t>It is clear ... that the principles of multiculturalism - access and equity - have not reached inside the prison gates.</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 xml:space="preserve">NESB women are a significant minority within the Queensland female prison system.   While there is no published data on the number of NESB women an estimate can be made.   There appear to be (at present) 15 NESB women in South East Queensland Correctional Centres.   Many of these women are medium to long term prisoners with sentences ranging from 3 - 10 years.   Most would serve at least 4 - 5 years of their full sentence in prison (not including Home Detention and Parole).   As well, the majority of these women come from only one ethnic background (Vietnamese).   However there seems to be an increase of Chinese women being incarcerated.  The particular nature of this minority group of women would tend to produce problems not experienced by other prisoners.   The general failure to acknowledge and deal with their plight is serious.   In order to help rectify the situation Sisters Inside developed a project aimed at examining the specific issues for NESB women in prison. </w:t>
      </w:r>
    </w:p>
    <w:p>
      <w:pPr>
        <w:pStyle w:val="Normal"/>
        <w:spacing w:lineRule="atLeast" w:line="360"/>
        <w:jc w:val="both"/>
        <w:rPr>
          <w:rFonts w:ascii="Arial" w:hAnsi="Arial" w:cs="Arial"/>
        </w:rPr>
      </w:pPr>
      <w:r>
        <w:rPr>
          <w:rFonts w:cs="Arial" w:ascii="Arial" w:hAnsi="Arial"/>
        </w:rPr>
      </w:r>
    </w:p>
    <w:p>
      <w:pPr>
        <w:pStyle w:val="Heading1"/>
        <w:rPr>
          <w:sz w:val="24"/>
        </w:rPr>
      </w:pPr>
      <w:r>
        <w:rPr>
          <w:sz w:val="24"/>
        </w:rPr>
        <w:t>Violence</w:t>
      </w:r>
    </w:p>
    <w:p>
      <w:pPr>
        <w:pStyle w:val="Normal"/>
        <w:spacing w:lineRule="atLeast" w:line="360"/>
        <w:jc w:val="both"/>
        <w:rPr>
          <w:rFonts w:ascii="Arial" w:hAnsi="Arial" w:cs="Arial"/>
          <w:b/>
          <w:b/>
          <w:sz w:val="24"/>
        </w:rPr>
      </w:pPr>
      <w:r>
        <w:rPr>
          <w:rFonts w:cs="Arial" w:ascii="Arial" w:hAnsi="Arial"/>
          <w:b/>
          <w:sz w:val="24"/>
        </w:rPr>
      </w:r>
    </w:p>
    <w:p>
      <w:pPr>
        <w:pStyle w:val="Normal"/>
        <w:spacing w:lineRule="atLeast" w:line="360"/>
        <w:jc w:val="both"/>
        <w:rPr>
          <w:rFonts w:ascii="Arial" w:hAnsi="Arial" w:cs="Arial"/>
        </w:rPr>
      </w:pPr>
      <w:r>
        <w:rPr>
          <w:rFonts w:cs="Arial" w:ascii="Arial" w:hAnsi="Arial"/>
        </w:rPr>
        <w:t xml:space="preserve">There are approximately 280 - 300 women incarcerated in Southeast Queensland prison and within this population there are anything between 5 – 10% of NESB women incarcerated at any one time.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NESB women in prison have experienced extensive amounts of violence in their lives before imprisonment</w:t>
      </w:r>
      <w:r>
        <w:rPr>
          <w:rStyle w:val="FootnoteCharacters"/>
          <w:rStyle w:val="FootnoteAnchor"/>
          <w:rFonts w:cs="Arial" w:ascii="Arial" w:hAnsi="Arial"/>
        </w:rPr>
        <w:footnoteReference w:id="2"/>
      </w:r>
      <w:r>
        <w:rPr>
          <w:rFonts w:cs="Arial" w:ascii="Arial" w:hAnsi="Arial"/>
        </w:rPr>
        <w:t>.  Sisters Inside’s statistical data proves that 85% of NESB women in prison have been sexually assaulted usually multiple assaults, throughout their lives.  This sexual abuse is usually by family members and first perpetrated against them at a very young age. Furthermore, 89% of NESB women in prison have experienced domestic violence in their lives</w:t>
      </w:r>
      <w:r>
        <w:rPr>
          <w:rStyle w:val="FootnoteCharacters"/>
          <w:rStyle w:val="FootnoteAnchor"/>
          <w:rFonts w:cs="Arial" w:ascii="Arial" w:hAnsi="Arial"/>
        </w:rPr>
        <w:footnoteReference w:id="3"/>
      </w:r>
      <w:r>
        <w:rPr>
          <w:rFonts w:cs="Arial" w:ascii="Arial" w:hAnsi="Arial"/>
        </w:rPr>
        <w:t>.  Many continue to experience domestic violence whilst incarcerated via phone calls and visits.  A high percentage will return to their violent homes, as they have no resources available to pursue to ensure their own safety and of their children’s safety.  Their language and cultural differences does not allow these women access to mainstream services.  These are barriers that the women see and believe that there is no other choice but to return to the violent environments once released</w:t>
      </w:r>
      <w:r>
        <w:rPr>
          <w:rStyle w:val="FootnoteCharacters"/>
          <w:rStyle w:val="FootnoteAnchor"/>
          <w:rFonts w:cs="Arial" w:ascii="Arial" w:hAnsi="Arial"/>
        </w:rPr>
        <w:footnoteReference w:id="4"/>
      </w:r>
      <w:r>
        <w:rPr>
          <w:rFonts w:cs="Arial" w:ascii="Arial" w:hAnsi="Arial"/>
        </w:rPr>
        <w:t xml:space="preserve">.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 xml:space="preserve">NESB women also face the day to day abuse that exists in prison life.  The racism within the system and the overt and covert violence perpetrated towards them because of their cultural difference is an ongoing fear. Some women in prison view NESB women being treated favourably by the prison system. However they are actually isolated and many have no understanding of what is happening around them due to language barriers.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b/>
          <w:sz w:val="24"/>
        </w:rPr>
        <w:t>The Sentence Management Process</w:t>
      </w:r>
      <w:r>
        <w:rPr>
          <w:rFonts w:cs="Arial" w:ascii="Arial" w:hAnsi="Arial"/>
        </w:rPr>
        <w:t xml:space="preserve">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 xml:space="preserve">A woman's stay in prison begins with a lengthy reception / induction. On arrival in prison, a new inmate is taken to Reception.   She is given an Induction Booklet and asked a series of personal questions (the information is recorded on the Correctional Information System (CIS)).   Her property is bagged and signed for and she is told to shower.   "Reception Officers" provide the woman with information about prison life.   Next, she is taken to surgery, where she is asked a series of medical questions and given an examination.   Counsellors then complete a risk assessment analysis.  The woman will be assessed in terms of whether she is a risk to herself, to her fellow inmates and / or to corrective service staff.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The sentence management process commences two or three days after reception and continues throughout the woman's stay in prison.   When the new inmate's paper work arrives from court, the woman is called up and seen by the education officer and psychologist who make assessments of her mental well being, literacy and education levels and her work skills.  The sentence management team uses the assessments in developing her sentence plan.   The plan includes calculating the length of sentence (especially if there is more than one charge); allocating points and security classifications according to the level of crime and setting eligibility dates for Home Detention and / or Parole.   The sentence management team subsequently meets with the new inmate to outline her sentence plan.   They provide her with a printed copy of the basic information.   The plan is reviewed every 3 - 6 months (depending on the length of sentence).</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 xml:space="preserve">The significance of all stages in a person's progress through the prison system cannot be too highly stressed.   At each point important information must be taken in and crucial decisions made.   Most prisoners will probably find the process intimidating and difficult.   The prisoners from a non - English speaking background meet with particular difficulties.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b/>
          <w:sz w:val="24"/>
        </w:rPr>
        <w:t>Reception / Induction</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The first entry into the prison system is especially frightening.   The women report being "very lonely" and "scared".   The Reception Committee it is alleged acts to further frighten them. (The women stated that the reception process gave them "no help").   As the management selects the Reception Committee they are responsible for its mode of acting.   In including racist individuals the management may well be responsible under the Anti - Discrimination Act (Qld).   Policy advice supplied by the Queensland Anti - Discrimination Commission suggests that if management is aware of the racist behaviour and does nothing, they are breaching the Act.</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 xml:space="preserve">Further the NESB women report that they received no information in areas which they felt were important.   The women claimed they were not informed that they could make a "reception call" (to notify their family / friend that they were in prison).   It is possible that the women were told of their right to make a telephone call.   However, their perception of not being told indicates a failure either, to provide the information, or to give it in a manner which is easily understood by a person whose first language is not English.   As well, the Induction Booklet that contains information to help women live within the prison system was not readily available to the women.   The Booklet is written in English only and so is of limited use to those with little or no English.   Moreover some NESB women claim they had not received a copy of the Booklet.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The reception / induction process was made more arduous for NESB women with poor or no English because of the way in which interpreters were used.   The management of the prison, that is the entry point into the prison system, provide interpreters for women.   However, as the reception / induction process can be quite lengthy and complicated, management have not always been able to use face to face interpreters.   Instead, they rely on the telephone interpreting service.   It is an alienating means of communication, particularly in a situation where women are feeling at their most vulnerable.   It must be noted that some of the (Vietnamese) women were hesitant to use face to face interpreters because of the shame attached to being in prison.   However, neither management expediency nor the individual desires of some women should dictate how interpreters are used for all women, particularly at such a vital stage of prison life.</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eastAsia="Arial" w:cs="Arial"/>
          <w:b/>
          <w:b/>
        </w:rPr>
      </w:pPr>
      <w:r>
        <w:rPr>
          <w:rFonts w:eastAsia="Arial" w:cs="Arial" w:ascii="Arial" w:hAnsi="Arial"/>
          <w:b/>
        </w:rPr>
        <w:t xml:space="preserve"> </w:t>
      </w:r>
    </w:p>
    <w:p>
      <w:pPr>
        <w:pStyle w:val="Normal"/>
        <w:spacing w:lineRule="atLeast" w:line="360"/>
        <w:jc w:val="both"/>
        <w:rPr>
          <w:rFonts w:ascii="Arial" w:hAnsi="Arial" w:cs="Arial"/>
          <w:b/>
          <w:b/>
        </w:rPr>
      </w:pPr>
      <w:r>
        <w:rPr>
          <w:rFonts w:cs="Arial" w:ascii="Arial" w:hAnsi="Arial"/>
          <w:b/>
          <w:sz w:val="24"/>
        </w:rPr>
        <w:t>Finding Out Information &amp; Seeking Help</w:t>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rPr>
      </w:pPr>
      <w:r>
        <w:rPr>
          <w:rFonts w:cs="Arial" w:ascii="Arial" w:hAnsi="Arial"/>
        </w:rPr>
        <w:t xml:space="preserve">There are a number of sources of information and help for the women: the custodial staff, fellow prisoners and welfare officers.   The NESB women report some difficulties in all areas.   </w:t>
      </w:r>
    </w:p>
    <w:p>
      <w:pPr>
        <w:pStyle w:val="Normal"/>
        <w:spacing w:lineRule="atLeast" w:line="360"/>
        <w:jc w:val="both"/>
        <w:rPr>
          <w:rFonts w:ascii="Arial" w:hAnsi="Arial" w:cs="Arial"/>
        </w:rPr>
      </w:pPr>
      <w:r>
        <w:rPr>
          <w:rFonts w:cs="Arial" w:ascii="Arial" w:hAnsi="Arial"/>
        </w:rPr>
      </w:r>
    </w:p>
    <w:p>
      <w:pPr>
        <w:pStyle w:val="TextBody"/>
        <w:rPr/>
      </w:pPr>
      <w:r>
        <w:rPr/>
        <w:t xml:space="preserve">The NESB women indicate that some custodial staff were very helpful but that the majority would not answer their questions.   This is particularly harmful, when the women themselves feel afraid of asking questions for fear of getting into trouble and when their English is not sufficient to immediately understand requests / commands from custodial staff.   There have been occasions when the author has observed interactions between custodial staff and a prisoner, which highlights this difficulty.   A member of the custodial staff made a joke to the woman who was being escorted to a counselling session.   The woman did not understand the comment as a joke and was very frightened and insecure, as a result.   Custodial staffs do receive training in cross-cultural competency.   However, it appears that the training has not been sufficient to remedy all harmful and abusive behaviour. </w:t>
      </w:r>
    </w:p>
    <w:p>
      <w:pPr>
        <w:pStyle w:val="Normal"/>
        <w:spacing w:lineRule="atLeast" w:line="360"/>
        <w:jc w:val="both"/>
        <w:rPr>
          <w:rFonts w:ascii="Arial" w:hAnsi="Arial" w:cs="Arial"/>
        </w:rPr>
      </w:pPr>
      <w:r>
        <w:rPr>
          <w:rFonts w:cs="Arial" w:ascii="Arial" w:hAnsi="Arial"/>
        </w:rPr>
      </w:r>
    </w:p>
    <w:p>
      <w:pPr>
        <w:pStyle w:val="TextBody"/>
        <w:rPr/>
      </w:pPr>
      <w:r>
        <w:rPr/>
        <w:t>Information is sought from other women in prison.   The NESB women claim that they preferred to watch before they act, as a means of gathering information.   If they had to ask someone, they would choose another NESB person.   As there are only a small number of  NESB women at each prison care would be needed to ensure that NESB women had ready access to each other.</w:t>
      </w:r>
    </w:p>
    <w:p>
      <w:pPr>
        <w:pStyle w:val="Normal"/>
        <w:spacing w:lineRule="atLeast" w:line="360"/>
        <w:jc w:val="both"/>
        <w:rPr>
          <w:rFonts w:ascii="Arial" w:hAnsi="Arial" w:cs="Arial"/>
        </w:rPr>
      </w:pPr>
      <w:r>
        <w:rPr>
          <w:rFonts w:cs="Arial" w:ascii="Arial" w:hAnsi="Arial"/>
        </w:rPr>
      </w:r>
    </w:p>
    <w:p>
      <w:pPr>
        <w:pStyle w:val="TextBody"/>
        <w:rPr/>
      </w:pPr>
      <w:r>
        <w:rPr/>
        <w:t>NESB women found that, in general, contact with prison program staff was not easy.   The difficulties were most apparent in the early stages of prison life.   First, and in common with many other inmates, the women felt afraid to ask for help, particularly at Brisbane Women's Correctional Centre.   One woman said: "I ask nothing of anyone for fear - fear of what will happen if I ask".   Secondly, some NESB women faced an additional difficulty.   They were unaware of the procedures for seeing a counsellor in Brisbane Women's (putting name down on a form or with a Block Officer).   The lack of knowledge indicates a failure on the part of management either to convey the information or to do so in a way which NESB women can understand.   By the time the women had reached the fourth stage of prison life (Helena Jones Community Correctional Centre) they had developed more skills and also they report that some of the caseworkers were very available and helpful.</w:t>
      </w:r>
    </w:p>
    <w:p>
      <w:pPr>
        <w:pStyle w:val="Normal"/>
        <w:spacing w:lineRule="atLeast" w:line="360"/>
        <w:jc w:val="both"/>
        <w:rPr>
          <w:rFonts w:ascii="Arial" w:hAnsi="Arial" w:cs="Arial"/>
          <w:b/>
          <w:b/>
          <w:sz w:val="24"/>
        </w:rPr>
      </w:pPr>
      <w:r>
        <w:rPr>
          <w:rFonts w:cs="Arial" w:ascii="Arial" w:hAnsi="Arial"/>
          <w:b/>
          <w:sz w:val="24"/>
        </w:rPr>
      </w:r>
    </w:p>
    <w:p>
      <w:pPr>
        <w:pStyle w:val="Normal"/>
        <w:spacing w:lineRule="atLeast" w:line="360"/>
        <w:jc w:val="both"/>
        <w:rPr>
          <w:rFonts w:ascii="Arial" w:hAnsi="Arial" w:cs="Arial"/>
        </w:rPr>
      </w:pPr>
      <w:r>
        <w:rPr>
          <w:rFonts w:cs="Arial" w:ascii="Arial" w:hAnsi="Arial"/>
          <w:b/>
          <w:sz w:val="24"/>
        </w:rPr>
        <w:t>Forms</w:t>
      </w:r>
      <w:r>
        <w:rPr>
          <w:rFonts w:cs="Arial" w:ascii="Arial" w:hAnsi="Arial"/>
          <w:sz w:val="24"/>
        </w:rPr>
        <w:t xml:space="preserve"> </w:t>
      </w:r>
      <w:r>
        <w:rPr>
          <w:rFonts w:cs="Arial" w:ascii="Arial" w:hAnsi="Arial"/>
          <w:b/>
          <w:sz w:val="24"/>
        </w:rPr>
        <w:t>&amp; Signs</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 xml:space="preserve">Prisoners have to fill in a large number of forms that are essential for their progress and well being.   There are forms for "buying up" goods, for seeing a welfare officer or a dentist, for undertaking educational programs or speaking to the education officer.   There are also forms relating to progress through the prison system.   Doubtless the task of filling in forms is difficult for many prisoners, particularly as there is a low level of educational achievement.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 xml:space="preserve">NESB women face the additional difficulty that all forms are written in English only.   The prison system is necessarily bureaucratic with forms playing a large role in its operation.   The failure to have them translated into other languages (particularly Vietnamese) is placing NESB women at a disadvantage in significant areas of their progress through the prison system.   Certainly, prison management attempt to overcome language problems through the use of interpreters and other inmates, but there are problems attached to these strategies.   Often interpreters are only available through the telephone interpreting service, which is limited in its usefulness.   When fellow inmates are used as interpreters, NESB women may be placed at a disadvantage, as the inmate's ability at interpretation may not be sufficiently advanced.   Policy advice from the Queensland Anti - Discrimination Board suggests that this situation may well be a case of indirect discrimination.   Possibly it is not "reasonable" for management to have forms available in languages other than English.   However, given the significance of many of the forms to a woman's progress through the system, given the difficulty with interpreters and, particularly given that almost all NESB women are Vietnamese, it seems reasonable to suggest that the forms be available in Vietnamese as well as English.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NESB women also are placed at greater risks to their safety.   All signs warning of danger (for example indicating the electric fence) are in English only.   It is possible that such an action is a breach of the Queensland Workplace Health and Safety Act (1995).   As management has determined that certain signs are needed for the health and safety of the inmates, they are under an obligation to provide them in a form accessible by all.</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b/>
          <w:sz w:val="24"/>
        </w:rPr>
        <w:t>Procedures</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 xml:space="preserve">It appears that while most women’s prisons in Southeast Queensland are aware of some of the needs of NESB women prisoners they have either not developed clear procedures or not been able to enforce them.   NESB women are identified and they are asked about their level of English and literacy when they are received into the prison system.   The information is passed on to other prisons as the women move through the system.   The prisons claim to have developed procedures for dealing with the range of situations, which involve a NESB women with poor or no English.   However, it appears that often prisons ignore the problems of language difficulty, rely on fellow inmates or on the awareness of already over burdened program staff.   Despite the existence of procedures, the system of dealing with NESB women remains largely </w:t>
      </w:r>
      <w:r>
        <w:rPr>
          <w:rFonts w:cs="Arial" w:ascii="Arial" w:hAnsi="Arial"/>
          <w:i/>
        </w:rPr>
        <w:t>ad hoc</w:t>
      </w:r>
      <w:r>
        <w:rPr>
          <w:rFonts w:cs="Arial" w:ascii="Arial" w:hAnsi="Arial"/>
        </w:rPr>
        <w:t>.   Such a process is particularly unfortunate in a prison system.   It is possible that such a situation renders management liable under the Queensland Anti - Discrimination Act.</w:t>
      </w:r>
    </w:p>
    <w:p>
      <w:pPr>
        <w:pStyle w:val="Normal"/>
        <w:spacing w:lineRule="atLeast" w:line="360"/>
        <w:jc w:val="both"/>
        <w:rPr>
          <w:rFonts w:ascii="Arial" w:hAnsi="Arial" w:cs="Arial"/>
        </w:rPr>
      </w:pPr>
      <w:r>
        <w:rPr>
          <w:rFonts w:cs="Arial" w:ascii="Arial" w:hAnsi="Arial"/>
        </w:rPr>
      </w:r>
    </w:p>
    <w:p>
      <w:pPr>
        <w:pStyle w:val="Heading2"/>
        <w:rPr/>
      </w:pPr>
      <w:r>
        <w:rPr/>
        <w:t>Living In Prison</w:t>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sz w:val="24"/>
        </w:rPr>
      </w:pPr>
      <w:r>
        <w:rPr>
          <w:rFonts w:cs="Arial" w:ascii="Arial" w:hAnsi="Arial"/>
          <w:b/>
          <w:sz w:val="24"/>
        </w:rPr>
        <w:t>Cells</w:t>
      </w:r>
    </w:p>
    <w:p>
      <w:pPr>
        <w:pStyle w:val="Normal"/>
        <w:spacing w:lineRule="atLeast" w:line="360"/>
        <w:jc w:val="both"/>
        <w:rPr>
          <w:rFonts w:ascii="Arial" w:hAnsi="Arial" w:cs="Arial"/>
          <w:b/>
          <w:b/>
          <w:sz w:val="24"/>
        </w:rPr>
      </w:pPr>
      <w:r>
        <w:rPr>
          <w:rFonts w:cs="Arial" w:ascii="Arial" w:hAnsi="Arial"/>
          <w:b/>
          <w:sz w:val="24"/>
        </w:rPr>
      </w:r>
    </w:p>
    <w:p>
      <w:pPr>
        <w:pStyle w:val="Normal"/>
        <w:spacing w:lineRule="atLeast" w:line="360"/>
        <w:jc w:val="both"/>
        <w:rPr>
          <w:rFonts w:ascii="Arial" w:hAnsi="Arial" w:cs="Arial"/>
        </w:rPr>
      </w:pPr>
      <w:r>
        <w:rPr>
          <w:rFonts w:cs="Arial" w:ascii="Arial" w:hAnsi="Arial"/>
        </w:rPr>
        <w:t xml:space="preserve">The task of close living is very difficult in a prison.   While most women in prison have to share accommodation in units, the population is increasing at an alarming rate.  The overcrowding was a particular problem in Queensland until the opening of the new 270 bed women’s prison at Wacol.  The women have to routinely spend twelve to thirteen hours per day locked in their cells.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 xml:space="preserve">Close living in cells presents some particular problems for NESB women.   While NESB women constitute a significant minority within prison, they are relatively small in number.   It is therefore likely that they will be placed in a cell where the other inmates are non - NESB.   The NESB women have identified a series of problems.   They report social and emotional isolation due to cultural and language difference.   The situation is particularly unfortunate when it is remembered that NESB women often have to rely on a trusted other to help them gather information and to fill in forms.   There are also practical difficulties flowing from cultural difference.   NESB women tend not to smoke. Yet NESB women must share a confined space for large proportions of the day with other inmates who are generally smokers.   The seriousness of the problem is indicated by the fact that a few NESB women report that they suffer from asthma yet are placed in cells with other women who smoke.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b/>
          <w:b/>
          <w:sz w:val="24"/>
        </w:rPr>
      </w:pPr>
      <w:r>
        <w:rPr>
          <w:rFonts w:cs="Arial" w:ascii="Arial" w:hAnsi="Arial"/>
          <w:b/>
          <w:sz w:val="24"/>
        </w:rPr>
        <w:t>Food, Entertainment &amp;  Education</w:t>
      </w:r>
    </w:p>
    <w:p>
      <w:pPr>
        <w:pStyle w:val="Normal"/>
        <w:spacing w:lineRule="atLeast" w:line="360"/>
        <w:jc w:val="both"/>
        <w:rPr>
          <w:rFonts w:ascii="Arial" w:hAnsi="Arial" w:cs="Arial"/>
          <w:b/>
          <w:b/>
          <w:sz w:val="24"/>
        </w:rPr>
      </w:pPr>
      <w:r>
        <w:rPr>
          <w:rFonts w:cs="Arial" w:ascii="Arial" w:hAnsi="Arial"/>
          <w:b/>
          <w:sz w:val="24"/>
        </w:rPr>
      </w:r>
    </w:p>
    <w:p>
      <w:pPr>
        <w:pStyle w:val="TextBody"/>
        <w:rPr/>
      </w:pPr>
      <w:r>
        <w:rPr/>
        <w:t>While the NESB women often do the cooking in the prisons, the menu is rarely their choice.   Apart from Secure 1 &amp; Secure 2 Units at Brisbane Women's Correctional Centre, the NESB women are involved in food preparation.   They cook once a week at Numinbah, daily in some residential units if they are housed there in Brisbane Women's Prison and regularly at Helena Jones.   However, the degree of choice in the menu is varied.   At Brisbane Women's the women are most tied to the standard menu.   At Dutton Park there is some minor flexibility while at Helena Jones and Numinbah the women have greater freedom in choice of what food to cook.</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Despite the existence of some freedom in selecting menus NESB women find it very difficult to cook their own food.   Their own "food (is) essential to their soul" yet for most of their prison life NESB women must cook and eat the standard (Western) menu.   It is "very different" from what they are used to eating.   Even when NESB women are allowed to vary the menu they are faced with problems.   The prisons provide some basic ingredients for the women's use and the women then "buy in" any special items which they wish to use.   NESB women find that the "basic ingredients" are culturally specific so they have to buy almost all ingredients for any meal they choose to cook.   The burden is visible when it is remembered that the women only receive between approximately $1.50 -  $4.00 per day in pay.</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The NESB women stressed the importance of cooking their own kind of food.   They saw it as helping others to appreciate their culture and helping to break down the jealousy and difference within the prison culture.   However, it appears that merely cooking food for other inmates may not be sufficient.   When the NESB women at Numinbah themselves</w:t>
      </w:r>
      <w:r>
        <w:rPr>
          <w:rFonts w:cs="Arial" w:ascii="Arial" w:hAnsi="Arial"/>
          <w:b/>
        </w:rPr>
        <w:t xml:space="preserve"> </w:t>
      </w:r>
      <w:r>
        <w:rPr>
          <w:rFonts w:cs="Arial" w:ascii="Arial" w:hAnsi="Arial"/>
        </w:rPr>
        <w:t>bought in and cooked for everyone, the other inmates felt the NESB women were receiving privileges denied to them.   It was not the case but the perception was important.   Such a situation highlights the necessity for some additional support for NESB women in "translating" their actions to the general prison population.</w:t>
      </w:r>
    </w:p>
    <w:p>
      <w:pPr>
        <w:pStyle w:val="Normal"/>
        <w:spacing w:lineRule="atLeast" w:line="360"/>
        <w:jc w:val="both"/>
        <w:rPr>
          <w:rFonts w:ascii="Arial" w:hAnsi="Arial" w:cs="Arial"/>
        </w:rPr>
      </w:pPr>
      <w:r>
        <w:rPr>
          <w:rFonts w:cs="Arial" w:ascii="Arial" w:hAnsi="Arial"/>
        </w:rPr>
      </w:r>
    </w:p>
    <w:p>
      <w:pPr>
        <w:pStyle w:val="TextBody"/>
        <w:rPr/>
      </w:pPr>
      <w:r>
        <w:rPr/>
        <w:t>NESB women have their entertainment curtailed.   DOCS supplies televisions, videos, libraries and newspapers for prisoner use.   However, apart from some programs on SBS, all videos, books and newspapers are English language only.   One member of program staff has attempted to obtain materials in languages other than English.   She has asked a Vietnamese organisation to supply some reading material.   She has also liaised with the Brisbane City Council Library Service requesting books in languages other than English.   Neither approach has been successful to date, although it appears that the Brisbane City Council may supply some books in the future.   The result is that NESB women continue to have very limited access to entertainment within the prison.</w:t>
      </w:r>
    </w:p>
    <w:p>
      <w:pPr>
        <w:pStyle w:val="Normal"/>
        <w:spacing w:lineRule="atLeast" w:line="360"/>
        <w:jc w:val="both"/>
        <w:rPr>
          <w:rFonts w:ascii="Arial" w:hAnsi="Arial" w:cs="Arial"/>
        </w:rPr>
      </w:pPr>
      <w:r>
        <w:rPr>
          <w:rFonts w:cs="Arial" w:ascii="Arial" w:hAnsi="Arial"/>
        </w:rPr>
      </w:r>
    </w:p>
    <w:p>
      <w:pPr>
        <w:pStyle w:val="TextBody"/>
        <w:rPr/>
      </w:pPr>
      <w:r>
        <w:rPr/>
        <w:t>There were difficulties for NESB women in accessing the educational programs supplied by DOCS.   All women are expected to do some of the core educational program as a means of moving through the system.   NESB women, in common with all the other women, found that their major difficulty was completing programs when they were transferred within the system.   NESB women additionally found some problems in knowing about the programs and knowing how to access them.   Their difficulty is attributable to their lower levels of English ability.</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 xml:space="preserve">NESB women do have access to English classes.   They were divided in their assessment of the need for extra English classes.   Some felt the two classes a week were sufficient, others would like more.   The difference may well reflect the level of English proficiency of the women.  </w:t>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sz w:val="24"/>
          <w:u w:val="single"/>
        </w:rPr>
      </w:pPr>
      <w:r>
        <w:rPr>
          <w:rFonts w:cs="Arial" w:ascii="Arial" w:hAnsi="Arial"/>
          <w:b/>
          <w:sz w:val="24"/>
        </w:rPr>
        <w:t>Religion &amp; Festivals</w:t>
      </w:r>
    </w:p>
    <w:p>
      <w:pPr>
        <w:pStyle w:val="Normal"/>
        <w:spacing w:lineRule="atLeast" w:line="360"/>
        <w:jc w:val="both"/>
        <w:rPr>
          <w:rFonts w:ascii="Arial" w:hAnsi="Arial" w:cs="Arial"/>
          <w:b/>
          <w:b/>
          <w:sz w:val="24"/>
          <w:u w:val="single"/>
        </w:rPr>
      </w:pPr>
      <w:r>
        <w:rPr>
          <w:rFonts w:cs="Arial" w:ascii="Arial" w:hAnsi="Arial"/>
          <w:b/>
          <w:sz w:val="24"/>
          <w:u w:val="single"/>
        </w:rPr>
      </w:r>
    </w:p>
    <w:p>
      <w:pPr>
        <w:pStyle w:val="Normal"/>
        <w:spacing w:lineRule="atLeast" w:line="360"/>
        <w:jc w:val="both"/>
        <w:rPr/>
      </w:pPr>
      <w:r>
        <w:rPr>
          <w:rFonts w:cs="Arial" w:ascii="Arial" w:hAnsi="Arial"/>
        </w:rPr>
        <w:t>The religious needs of prisoners are met through the Chaplaincy Board and the Prison Fellowship.   The Chaplaincy Board currently includes four denominations (Anglican, Catholic, Uniting Church and the Salvation Army</w:t>
      </w:r>
      <w:r>
        <w:rPr>
          <w:rFonts w:cs="Arial" w:ascii="Arial" w:hAnsi="Arial"/>
          <w:b/>
        </w:rPr>
        <w:t xml:space="preserve">).   </w:t>
      </w:r>
      <w:r>
        <w:rPr>
          <w:rFonts w:cs="Arial" w:ascii="Arial" w:hAnsi="Arial"/>
        </w:rPr>
        <w:t>These chaplains are paid for their work in visiting inmates and conducting regular services.   The Prison Fellowship provides additional religious support, but on a voluntary basis.   Prisoners whose religions are not included in either group must make special arrangements for services or visits by contacting their case workers / welfare workers.</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 xml:space="preserve">There appears to be a potential problem in relation to religious observance.   Certainly, the some women do not see any need for changes to the existing arrangements.   They saw religion as a "private" matter and so they are not concerned.   Yet, the present organisation makes it difficult for NESB women.   They are likely to be Buddhist rather than Christian and so are excluded from easy access to religious support.   Moreover, the process of arranging for contact is itself more difficult because of their language problems.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The Vietnamese are a significant minority within prison and they have very distinct days of special significance.   Yet their festivals and days of special religious observance are not celebrated within prison.</w:t>
      </w:r>
      <w:r>
        <w:rPr>
          <w:rFonts w:cs="Arial" w:ascii="Arial" w:hAnsi="Arial"/>
          <w:b/>
        </w:rPr>
        <w:t xml:space="preserve"> </w:t>
      </w:r>
      <w:r>
        <w:rPr>
          <w:rFonts w:cs="Arial" w:ascii="Arial" w:hAnsi="Arial"/>
        </w:rPr>
        <w:t xml:space="preserve">  The Vietnamese women identified two days of special significance: Chinese New Year and the Moon Festival.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b/>
          <w:b/>
          <w:sz w:val="24"/>
          <w:u w:val="single"/>
        </w:rPr>
      </w:pPr>
      <w:r>
        <w:rPr>
          <w:rFonts w:cs="Arial" w:ascii="Arial" w:hAnsi="Arial"/>
          <w:b/>
          <w:sz w:val="24"/>
        </w:rPr>
        <w:t>Families, Friends &amp; Ethnic Community</w:t>
      </w:r>
    </w:p>
    <w:p>
      <w:pPr>
        <w:pStyle w:val="Normal"/>
        <w:spacing w:lineRule="atLeast" w:line="360"/>
        <w:jc w:val="both"/>
        <w:rPr>
          <w:rFonts w:ascii="Arial" w:hAnsi="Arial" w:cs="Arial"/>
          <w:b/>
          <w:b/>
          <w:sz w:val="24"/>
          <w:u w:val="single"/>
        </w:rPr>
      </w:pPr>
      <w:r>
        <w:rPr>
          <w:rFonts w:cs="Arial" w:ascii="Arial" w:hAnsi="Arial"/>
          <w:b/>
          <w:sz w:val="24"/>
          <w:u w:val="single"/>
        </w:rPr>
      </w:r>
    </w:p>
    <w:p>
      <w:pPr>
        <w:pStyle w:val="Normal"/>
        <w:spacing w:lineRule="atLeast" w:line="360"/>
        <w:jc w:val="both"/>
        <w:rPr>
          <w:rFonts w:ascii="Arial" w:hAnsi="Arial" w:cs="Arial"/>
        </w:rPr>
      </w:pPr>
      <w:r>
        <w:rPr>
          <w:rFonts w:cs="Arial" w:ascii="Arial" w:hAnsi="Arial"/>
        </w:rPr>
        <w:t xml:space="preserve">The NESB women stressed the importance of their family helping them to "endure / survive their prison sentence".   All women, except one presently in prison, have support of either families or friends.   Some NESB women choose not to tell their family of their imprisonment and some do not have any friends in Queensland.  Especially the women detained at airports.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 xml:space="preserve">All prisoners suffer difficulties in maintaining ties with families and friends.   Visiting times and number of visitors are restricted, as are times for telephoning and telephone calls.   The cost of telephone calls is also prohibitive for those whose family is interstate or overseas as the women have to pay for their own telephone calls.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The NESB women indicate some additional problems they faced.   The major problem commented upon by all the women were that of being transferred to Numinbah.   It is a Low Custody Program situated in a rural area, some 110 kilometres from Brisbane.   Despite the fact that Numinbah offers many benefits to prisoners and although it is a step on the path out of the prison system, the women say they "feared' going to Numinbah.   They speak about  women who had even put in requests not to be sent to Numinbah, only to have the request "ignored".   The women "feared" the transfer because they felt they would lose contact with family and friends.</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The women already at Numinbah reported that they had lost contact with their support network.   One woman claimed she had "lost friends".   She felt that "she could not even ask them" to come to visit her as it was so difficult.   Other women spoke of their loss of family contact.   Their families felt unable to take the journey because of their insecurity in relation to language and in travelling so far out of their known environment.   Moreover, the women said that many of their family members worked seven days a week and so a long journey was impossible.   The women at Numinbah also found that it was difficult to make contact even by telephone.   There is only one phone for 24 women and women are restricted to ten-minute calls.   Additionally they have to pay a STD rate to phone that makes telephoning a financial problem.   The resulting loss / reduction of their family and friend network makes the women feel "sad" and "lonely" and for them "the time seems to take longer".</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The Vietnamese women are afraid of seeking support from any ethnic organisation.   They feeel "shame" in front of their community and feel that the organisations are "as judgmental as the prison system".   Their relation to the ethnic community needs to be respected.   However, this view may change over time.   Certainly, ethnic communities could provide valuable support to those in prison and to their families.   Eastel (1992) found that all but one ethnic organisation expressed a willingness to provide assistance.   Some move towards opening this possibility would be useful.</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b/>
          <w:sz w:val="24"/>
        </w:rPr>
        <w:t>Co-ordination</w:t>
      </w:r>
      <w:r>
        <w:rPr>
          <w:rFonts w:cs="Arial" w:ascii="Arial" w:hAnsi="Arial"/>
          <w:sz w:val="24"/>
        </w:rPr>
        <w:t xml:space="preserve">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pPr>
      <w:r>
        <w:rPr>
          <w:rFonts w:cs="Arial" w:ascii="Arial" w:hAnsi="Arial"/>
        </w:rPr>
        <w:t xml:space="preserve">The prison is a traumatic environment for anyone; it is doubly traumatic for those who have little or no English.   NESB women's lack of English makes prison life more arduous for them, may increase their risk and may make their progress through the system slower.   As such, NESB women are a distinct group with specific needs.   They are caught in </w:t>
      </w:r>
      <w:r>
        <w:rPr>
          <w:rFonts w:cs="Arial" w:ascii="Arial" w:hAnsi="Arial"/>
          <w:b/>
          <w:i/>
        </w:rPr>
        <w:t>bars behind bars</w:t>
      </w:r>
      <w:r>
        <w:rPr>
          <w:rFonts w:cs="Arial" w:ascii="Arial" w:hAnsi="Arial"/>
          <w:i/>
        </w:rPr>
        <w:t>.</w:t>
      </w:r>
    </w:p>
    <w:p>
      <w:pPr>
        <w:pStyle w:val="Normal"/>
        <w:spacing w:lineRule="atLeast" w:line="360"/>
        <w:jc w:val="both"/>
        <w:rPr>
          <w:rFonts w:ascii="Arial" w:hAnsi="Arial" w:cs="Arial"/>
          <w:i/>
          <w:i/>
        </w:rPr>
      </w:pPr>
      <w:r>
        <w:rPr>
          <w:rFonts w:cs="Arial" w:ascii="Arial" w:hAnsi="Arial"/>
          <w:i/>
        </w:rPr>
      </w:r>
    </w:p>
    <w:p>
      <w:pPr>
        <w:pStyle w:val="Normal"/>
        <w:spacing w:lineRule="atLeast" w:line="360"/>
        <w:jc w:val="both"/>
        <w:rPr>
          <w:rFonts w:ascii="Arial" w:hAnsi="Arial" w:cs="Arial"/>
        </w:rPr>
      </w:pPr>
      <w:r>
        <w:rPr>
          <w:rFonts w:cs="Arial" w:ascii="Arial" w:hAnsi="Arial"/>
        </w:rPr>
        <w:t>NESB women have generally been ignored in the reforms to the prison system.   Some improvements have been identified in the last six years since Eastel's study (1992).   There is more use of interpreters however still limited, some staff training in cross cultural awareness and attempts have been made by individual staff members to overcome the cultural isolation of NESB women in prison.   However, it is also clear that many of the problems identified by Eastel (1992) still remain.   Interpreters are ineffectively used, forms and signs are in English only, entertainment is limited, cultural and religious needs are unmet.</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 xml:space="preserve">NESB women require a co-ordinated specialist service.   Their needs are significant and occur at all points of their stay in prison.   They have had a long history of neglect by the prison system and outside organisations.   A specialist NESB counsellor could: liaise with management to ensure all procedures are non - discriminatory, move towards linking NESB women with ethnic organisations and other community groups and work with NESB women to provide assistance for them in prison and in their relations with their family and support networks.  They would also work with the NESB women, their children and family to ensure they do not return to violent environments on release.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 xml:space="preserve">It is recommended that the NESB counsellor be administered by a community organisation.   Prison program staff are probably careful to maintain the confidentiality of the women but they are not perceived as doing so.   All women in prison stress their fear of seeking help from official program staff including counsellors.      The women would more easily trust and use an independent community based counsellor.   The women need this access to also work through their issues of sexual abuse and domestic violence. These abuse issues are the underlying factors that have lead these NESB women to their imprisonment.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b/>
          <w:b/>
        </w:rPr>
      </w:pPr>
      <w:r>
        <w:rPr>
          <w:rFonts w:cs="Arial" w:ascii="Arial" w:hAnsi="Arial"/>
          <w:b/>
        </w:rPr>
      </w:r>
      <w:r>
        <w:br w:type="page"/>
      </w:r>
    </w:p>
    <w:p>
      <w:pPr>
        <w:pStyle w:val="Normal"/>
        <w:spacing w:lineRule="atLeast" w:line="360"/>
        <w:jc w:val="center"/>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rPr>
      </w:pPr>
      <w:r>
        <w:rPr>
          <w:rFonts w:cs="Arial" w:ascii="Arial" w:hAnsi="Arial"/>
          <w:b/>
        </w:rPr>
        <w:t>.</w:t>
      </w:r>
    </w:p>
    <w:p>
      <w:pPr>
        <w:pStyle w:val="Normal"/>
        <w:spacing w:lineRule="atLeast" w:line="360"/>
        <w:jc w:val="both"/>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sz w:val="24"/>
        </w:rPr>
      </w:pPr>
      <w:r>
        <w:rPr>
          <w:rFonts w:cs="Arial" w:ascii="Arial" w:hAnsi="Arial"/>
          <w:b/>
          <w:sz w:val="24"/>
        </w:rPr>
        <w:t>Bibliography</w:t>
      </w:r>
    </w:p>
    <w:p>
      <w:pPr>
        <w:pStyle w:val="Normal"/>
        <w:spacing w:lineRule="atLeast" w:line="360"/>
        <w:jc w:val="both"/>
        <w:rPr>
          <w:rFonts w:ascii="Arial" w:hAnsi="Arial" w:cs="Arial"/>
          <w:b/>
          <w:b/>
          <w:sz w:val="24"/>
        </w:rPr>
      </w:pPr>
      <w:r>
        <w:rPr>
          <w:rFonts w:cs="Arial" w:ascii="Arial" w:hAnsi="Arial"/>
          <w:b/>
          <w:sz w:val="24"/>
        </w:rPr>
      </w:r>
    </w:p>
    <w:p>
      <w:pPr>
        <w:pStyle w:val="Normal"/>
        <w:spacing w:lineRule="atLeast" w:line="360"/>
        <w:jc w:val="both"/>
        <w:rPr>
          <w:rFonts w:ascii="Arial" w:hAnsi="Arial" w:cs="Arial"/>
          <w:b/>
          <w:b/>
          <w:sz w:val="24"/>
        </w:rPr>
      </w:pPr>
      <w:r>
        <w:rPr>
          <w:rFonts w:cs="Arial" w:ascii="Arial" w:hAnsi="Arial"/>
          <w:b/>
          <w:sz w:val="24"/>
        </w:rPr>
      </w:r>
    </w:p>
    <w:p>
      <w:pPr>
        <w:pStyle w:val="Normal"/>
        <w:ind w:left="720" w:hanging="720"/>
        <w:rPr>
          <w:rFonts w:ascii="Arial" w:hAnsi="Arial" w:cs="Arial"/>
        </w:rPr>
      </w:pPr>
      <w:r>
        <w:rPr>
          <w:rFonts w:cs="Arial" w:ascii="Arial" w:hAnsi="Arial"/>
        </w:rPr>
        <w:t>Bureau of Ethnic Affairs 1996 "Special Needs and Issues concerning Non - English speaking Women held in Brisbane Women's Correctional Centre" (draf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Eastel, P.W. 1992 "The Forgotten few: overseas born women in Australian prisons", Bureau of Immigration Research Report, AGPS, Canberr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Eastel, P.W. 1993 "Overseas born female inmates in Australia: a prison within a prison", </w:t>
      </w:r>
      <w:r>
        <w:rPr>
          <w:rFonts w:cs="Arial" w:ascii="Arial" w:hAnsi="Arial"/>
          <w:i/>
        </w:rPr>
        <w:t>Journal of Criminal Justice</w:t>
      </w:r>
      <w:r>
        <w:rPr>
          <w:rFonts w:cs="Arial" w:ascii="Arial" w:hAnsi="Arial"/>
        </w:rPr>
        <w:t>, Vol. 21, No. 2, pp 173 - 184.</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George, A. 1991 "The Big Prison" in Eastel, P.W. and McKillop, S. (eds.) </w:t>
      </w:r>
      <w:r>
        <w:rPr>
          <w:rFonts w:cs="Arial" w:ascii="Arial" w:hAnsi="Arial"/>
          <w:i/>
        </w:rPr>
        <w:t>Women and the Law</w:t>
      </w:r>
      <w:r>
        <w:rPr>
          <w:rFonts w:cs="Arial" w:ascii="Arial" w:hAnsi="Arial"/>
        </w:rPr>
        <w:t>, proceedings of conference 24 26 th September, Australian Institute of Criminology, Canberra.</w:t>
      </w:r>
    </w:p>
    <w:p>
      <w:pPr>
        <w:pStyle w:val="Normal"/>
        <w:ind w:left="720" w:hanging="720"/>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i/>
        </w:rPr>
      </w:r>
    </w:p>
    <w:p>
      <w:pPr>
        <w:pStyle w:val="Normal"/>
        <w:ind w:left="720" w:hanging="720"/>
        <w:rPr/>
      </w:pPr>
      <w:r>
        <w:rPr>
          <w:rFonts w:cs="Arial" w:ascii="Arial" w:hAnsi="Arial"/>
          <w:i/>
        </w:rPr>
        <w:t>Infocus</w:t>
      </w:r>
      <w:r>
        <w:rPr>
          <w:rFonts w:cs="Arial" w:ascii="Arial" w:hAnsi="Arial"/>
        </w:rPr>
        <w:t>, 1991 "Read it to them Slowly", Vol. 14, p.13.</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Queensland Corrective Services Commission 1993 </w:t>
      </w:r>
      <w:r>
        <w:rPr>
          <w:rFonts w:cs="Arial" w:ascii="Arial" w:hAnsi="Arial"/>
          <w:i/>
        </w:rPr>
        <w:t>Report of the Women's Policy Review</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pPr>
      <w:r>
        <w:rPr>
          <w:rFonts w:cs="Arial" w:ascii="Arial" w:hAnsi="Arial"/>
        </w:rPr>
        <w:t xml:space="preserve">Queensland Corrective Services Commission, </w:t>
      </w:r>
      <w:r>
        <w:rPr>
          <w:rFonts w:cs="Arial" w:ascii="Arial" w:hAnsi="Arial"/>
          <w:i/>
        </w:rPr>
        <w:t>Strategic Plan 1996 - 2001.</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formation has come directly from surveys undertaken by Sisters Inside in 1998 and 1999.</w:t>
      </w:r>
    </w:p>
  </w:footnote>
  <w:footnote w:id="3">
    <w:p>
      <w:pPr>
        <w:pStyle w:val="Footnote"/>
        <w:rPr/>
      </w:pPr>
      <w:r>
        <w:rPr>
          <w:rStyle w:val="FootnoteCharacters"/>
        </w:rPr>
        <w:footnoteRef/>
      </w:r>
      <w:r>
        <w:rPr/>
        <w:t xml:space="preserve"> </w:t>
      </w:r>
      <w:r>
        <w:rPr/>
        <w:t xml:space="preserve">This statistic is from Sisters Inside’s domestic violence research project in 1994 and backed up by an a survey in 1999. </w:t>
      </w:r>
    </w:p>
  </w:footnote>
  <w:footnote w:id="4">
    <w:p>
      <w:pPr>
        <w:pStyle w:val="Footnote"/>
        <w:rPr/>
      </w:pPr>
      <w:r>
        <w:rPr>
          <w:rStyle w:val="FootnoteCharacters"/>
        </w:rPr>
        <w:footnoteRef/>
      </w:r>
      <w:r>
        <w:rPr/>
        <w:t xml:space="preserve"> </w:t>
      </w:r>
      <w:r>
        <w:rPr/>
        <w:t>This information has come directly from an extensive survey conducted by Sisters Inside’s Director in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360"/>
      <w:jc w:val="both"/>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4:59:00Z</dcterms:created>
  <dc:creator>Sisters Inside Inc.</dc:creator>
  <dc:description/>
  <dc:language>en-US</dc:language>
  <cp:lastModifiedBy>Rebecca Baird</cp:lastModifiedBy>
  <dcterms:modified xsi:type="dcterms:W3CDTF">2006-06-30T04:59:00Z</dcterms:modified>
  <cp:revision>2</cp:revision>
  <dc:subject/>
  <dc:title>BARS BEHIND BARS</dc:title>
</cp:coreProperties>
</file>